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GN: Business Registration Certificate of Cam Ranh Branch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ai Gon Ground Services Joint Stock Company announced the Business Registration Certificate for Cam Ranh Branch on 20 May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ranch Business Registration Certific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ranch code: 0312610240 - 00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rst business registration: on 20 May 2016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. Name of Branch: Công ty Cổ phần Phục vụ Mặt đất Sài gòn – Chi nhánh Cam Ranh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Name of the Branch in English: Sai Gon Ground Services Joint Stock Company – Cam Ranh Branch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Short name of the Branch: SAGS – CX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ddres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Cam Ranh International Airport, Cam Nghia Ward, Cam Ranh City, Khanh Hoa Province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948414641</w:t>
        <w:tab/>
        <w:tab/>
        <w:t>Fax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mail: </w:t>
      </w:r>
      <w:hyperlink r:id="rId2">
        <w:r>
          <w:rPr>
            <w:rStyle w:val="InternetLink"/>
            <w:sz w:val="20"/>
            <w:szCs w:val="20"/>
            <w:lang w:val="en-US"/>
          </w:rPr>
          <w:t>thaihoa@sags.vn</w:t>
        </w:r>
      </w:hyperlink>
      <w:r>
        <w:rPr>
          <w:sz w:val="20"/>
          <w:szCs w:val="20"/>
          <w:lang w:val="en-US"/>
        </w:rPr>
        <w:tab/>
        <w:tab/>
        <w:t xml:space="preserve">Website: </w:t>
      </w:r>
      <w:hyperlink r:id="rId3">
        <w:r>
          <w:rPr>
            <w:rStyle w:val="InternetLink"/>
            <w:sz w:val="20"/>
            <w:szCs w:val="20"/>
            <w:lang w:val="en-US"/>
          </w:rPr>
          <w:t>www.sags.vn</w:t>
        </w:r>
      </w:hyperlink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Information about the leade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ll name: Nguyen Thai Hoa</w:t>
        <w:tab/>
        <w:tab/>
        <w:tab/>
        <w:t>Sex: Mal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Date of birth: 25 Sep 1977</w:t>
        <w:tab/>
        <w:tab/>
        <w:tab/>
        <w:t>Ethnic group: Thai</w:t>
        <w:tab/>
        <w:t>Nationality: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ersonal authentication certificate: ID card No. 024817481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issue: 18 Jan 2008</w:t>
        <w:tab/>
        <w:tab/>
        <w:tab/>
        <w:t>Place of issue: Ho Chi Minh Public Securit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Permanent place of residence: No. 01, Lot E, Ward 1, Phu Thuan Ward, District 7, Ho Chi Minh City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Authorization activitie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 of Company: Sai Gon Ground Services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rporate code: 031261024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quarter address: No. 58 Truong Son, Ward 2, Tan Binh District, Ho Chi Minh City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hoa@sags.vn" TargetMode="External"/><Relationship Id="rId3" Type="http://schemas.openxmlformats.org/officeDocument/2006/relationships/hyperlink" Target="http://www.sags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02T07:27:00Z</dcterms:modified>
  <cp:revision>132</cp:revision>
  <dc:subject/>
  <dc:title>LO5: General Mandate 2016</dc:title>
</cp:coreProperties>
</file>